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200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  <w:tab w:val="left" w:pos="9150" w:leader="none"/>
          <w:tab w:val="left" w:pos="997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978910" cy="4457700"/>
            <wp:effectExtent l="0" t="0" r="0" b="0"/>
            <wp:wrapNone/>
            <wp:docPr id="3" name="6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176530</wp:posOffset>
            </wp:positionV>
            <wp:extent cx="2019300" cy="2295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36830</wp:posOffset>
                </wp:positionV>
                <wp:extent cx="2583180" cy="2203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нформация о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tand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В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пературный режи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50 / +50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рантийный срок эксплуатации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иамет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труба – 80 мм; желоб – 12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труба – 3 м; желоб – 3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вет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Белый, Коричневый, Бор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ы дейст. От 01.1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3.5pt;mso-wrap-distance-left:9pt;mso-wrap-distance-right:9pt;mso-wrap-distance-top:0pt;mso-wrap-distance-bottom:0pt;margin-top:2.9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ормация о сис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and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териал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пературный режи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50 / +50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рантийный срок эксплуатаци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иаметр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руба – 80 мм; желоб – 120 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руба – 3 м; желоб – 3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ве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Белый, Коричневый, Борд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ы дейст. От 01.11.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  <w:gridCol w:w="1527"/>
      </w:tblGrid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ена за шт</w:t>
            </w:r>
          </w:p>
        </w:tc>
      </w:tr>
      <w:tr>
        <w:trPr>
          <w:trHeight w:val="16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ы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околад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досточный желоб 3 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ирает дождевую воду с кры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гол желоба 9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яет два желоба под углом 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гол желоба универса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яет два желоба под углом 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ронка желоб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 </w:t>
            </w: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протекание дождевой воды с желоба в водосточную труб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 р.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единитель желоб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яет два желоба и компенсирует температурные расширения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глушка желоба универсаль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итично замыкает желоб на его конц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онштейн желоб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ит для монтажа желоба к лобовой дос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изонтальная металлическая план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ется для крепления кронштейна желоба к строильной ног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уба водосточна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0 3 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ет водоотвод с крыши до зем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ено трубы 6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яет две трубы под угл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ливное колено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ый элемент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единитель тру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яет две тру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р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мут труб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ирует трубу к стене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 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знать более подробную информацию, а так же посмотреть видео инструкцию по монтажу водостока Вы может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нашем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i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iding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b/>
          <w:u w:val="single"/>
        </w:rPr>
        <w:t xml:space="preserve"> </w:t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3:00Z</dcterms:created>
  <dc:creator>Пользователь Windows</dc:creator>
  <dc:description/>
  <cp:keywords/>
  <dc:language>en-US</dc:language>
  <cp:lastModifiedBy>1</cp:lastModifiedBy>
  <cp:lastPrinted>2016-07-30T15:14:00Z</cp:lastPrinted>
  <dcterms:modified xsi:type="dcterms:W3CDTF">2016-11-28T04:23:00Z</dcterms:modified>
  <cp:revision>2</cp:revision>
  <dc:subject/>
  <dc:title/>
</cp:coreProperties>
</file>